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6870</wp:posOffset>
                </wp:positionV>
                <wp:extent cx="3414395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539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24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1066800" cy="1066800"/>
                                        <wp:effectExtent l="0" t="0" r="0" b="0"/>
                                        <wp:docPr id="2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ΕΛΛΗΝΙΚΗ  ΔΗΜΟΚΡΑΤΙ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ΠΕΡΙΦΕΡΕΙΑ  ΝΟΤΙΟΥ  ΑΙΓΑΙΟΥ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ΝΟΜΟΣ  ΔΩΔΕΚΑΝΗΣΟΥ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ΔΗΜΟΣ ΧΑΛ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.   : 2246360200-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info@dimoshalkis.gr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09.65pt;mso-wrap-distance-left:0pt;mso-wrap-distance-right:9pt;mso-wrap-distance-top:0pt;mso-wrap-distance-bottom:0pt;margin-top:-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3539"/>
                      </w:tblGrid>
                      <w:tr>
                        <w:trPr>
                          <w:trHeight w:val="2193" w:hRule="atLeast"/>
                        </w:trPr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2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ΕΛΛΗΝΙΚΗ  ΔΗΜΟΚΡΑΤΙΑ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ΠΕΡΙΦΕΡΕΙΑ  ΝΟΤΙΟΥ  ΑΙΓΑΙΟΥ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ΝΟΜΟΣ  ΔΩΔΕΚΑΝΗΣΟΥ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ΔΗΜΟΣ ΧΑΛ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ηλ</w:t>
                            </w: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.   : 2246360200-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info@dimoshalkis.gr</w:t>
                              </w:r>
                            </w:hyperlink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</w:rPr>
        <w:t>ΠΕΡΙΛΗΨΗ ΔΙΑΚΗΡΥΞΗΣ ΑΝΟΙΧΤΟΥ ΔΙΑΓΩΝΙΣΜΟΥ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>Ο Δήμαρχος Χάλκης προκηρύσσει Ανοικτό Ηλεκτρονικό Διαγωνισμό με σφραγισμένες προσφορές και με κριτήριο ανάθεσης της Σύμβασης την πλέον συμφέρουσα από οικονομική άποψη προσφορά βάσει τιμής, για την ανάθεση της υπηρεσίας: «</w:t>
      </w:r>
      <w:r>
        <w:rPr>
          <w:rFonts w:cs="Calibri"/>
          <w:b/>
        </w:rPr>
        <w:t>Παροχή Υπηρεσίας Μίσθωσης και Μεταφοράς Απορριμματοκιβωτίων Δήμου Χάλκης</w:t>
      </w:r>
      <w:r>
        <w:rPr>
          <w:rFonts w:cs="Calibri"/>
        </w:rPr>
        <w:t>», συνολικού προϋπολογισμού 173.352,00</w:t>
      </w:r>
      <w:r>
        <w:rPr>
          <w:rFonts w:cs="Calibri"/>
          <w:b/>
        </w:rPr>
        <w:t xml:space="preserve"> </w:t>
      </w:r>
      <w:r>
        <w:rPr>
          <w:rFonts w:cs="Calibri"/>
        </w:rPr>
        <w:t>€ συμπεριλαμβανομένου ΦΠΑ 24%.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>Οι παρεχόμενες υπηρεσίες κατατάσσονται στους ακόλουθους κωδικούς του Κοινού Λεξιλογίου δημοσίων συμβάσεων (CPV): 90512000-9 Υπηρεσίες μεταφοράς απορριμμάτων και συμπληρωματικού CPV: 39713300-6 (Συμπιεστές απορριμμάτων).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 xml:space="preserve">Ο διαγωνισμός θα διεξαχθεί μέσω του συστήματος ΕΣΗΔΗΣ και φέρει τον συστημικό αριθμό 365799. Απευθείας πρόσβαση σε στοιχεία και έγγραφα της Δημόσιας Σύμβασης της ηλεκτρονικής διαγωνιστικής διαδικασίας παρέχεται στην ηλεκτρονική διεύθυνση: </w:t>
      </w:r>
      <w:hyperlink r:id="rId6">
        <w:r>
          <w:rPr>
            <w:rStyle w:val="InternetLink"/>
            <w:rFonts w:cs="Calibri"/>
          </w:rPr>
          <w:t>https://nepps-search.eprocurement.gov.gr/actSearch/resources/search/365799</w:t>
        </w:r>
      </w:hyperlink>
      <w:r>
        <w:rPr>
          <w:rFonts w:cs="Calibri"/>
        </w:rPr>
        <w:t xml:space="preserve"> .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>Οι προσφορές υποβάλλονται από τους ενδιαφερόμενους ηλεκτρονικά, μέσω του ΕΣΗΔΗΣ, μέχρι την Τρίτη 28/01/2025 και ώρα 14:00.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 xml:space="preserve">Πληροφορίες θα δίνονται στο τηλέφωνο </w:t>
      </w:r>
      <w:r>
        <w:rPr>
          <w:rFonts w:cs="Calibri"/>
          <w:bCs/>
        </w:rPr>
        <w:t>2246360200-5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email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info</w:t>
      </w:r>
      <w:r>
        <w:rPr>
          <w:rFonts w:cs="Calibri"/>
        </w:rPr>
        <w:t>@</w:t>
      </w:r>
      <w:r>
        <w:rPr>
          <w:rFonts w:cs="Calibri"/>
          <w:lang w:val="en-US"/>
        </w:rPr>
        <w:t>dimoshalkis</w:t>
      </w:r>
      <w:r>
        <w:rPr>
          <w:rFonts w:cs="Calibri"/>
        </w:rPr>
        <w:t>.</w:t>
      </w:r>
      <w:r>
        <w:rPr>
          <w:rFonts w:cs="Calibri"/>
          <w:lang w:val="en-US"/>
        </w:rPr>
        <w:t>gr</w:t>
      </w:r>
      <w:r>
        <w:rPr>
          <w:rFonts w:cs="Calibri"/>
        </w:rPr>
        <w:t>, αρμόδιος υπάλληλος για επικοινωνία ο κος Φαναράκης Αντώνης.</w:t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Δικαίωμα συμμετοχής στη διαδικασία σύναψης της παρούσας σύμβασης έχουν φυσικά ή νομικά πρόσωπα και, σε περίπτωση ενώσεων οικονομικών φορέων, τα μέλη αυτών, που είναι εγκατεστημένα σ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α) κράτος-μέλος της Ένωσης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β) κράτος-μέλος του Ευρωπαϊκού Οικονομικού Χώρου (Ε.Ο.Χ.)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γ)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 xml:space="preserve">Ο διαγωνισμός δεν υποδιαιρείται σε τμήματα σύμφωνα με την Διακήρυξη και για τη συμμετοχή στο διαγωνισμό απαιτείται η κατάθεση εγγυητικής επιστολής ποσού </w:t>
      </w:r>
      <w:r>
        <w:rPr>
          <w:rFonts w:cs="Calibri"/>
          <w:b/>
        </w:rPr>
        <w:t>δύο χιλιάδων επτακοσίων ενενήντα έξι ευρώ</w:t>
      </w:r>
      <w:r>
        <w:rPr>
          <w:rFonts w:cs="Calibri"/>
        </w:rPr>
        <w:t xml:space="preserve"> (</w:t>
      </w:r>
      <w:r>
        <w:rPr>
          <w:rFonts w:cs="Calibri"/>
          <w:b/>
          <w:bCs/>
        </w:rPr>
        <w:t>2.796,00 Ευρώ)</w:t>
      </w:r>
      <w:r>
        <w:rPr>
          <w:rFonts w:cs="Calibri"/>
        </w:rPr>
        <w:t>. Ο χρόνος ισχύος των προσφορών είναι έξι (6) μήνες.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>Φορέας χρηματοδότησης της παρούσας σύμβασης είναι ο Δήμος Χάλκης . Η δαπάνη για την εν λόγω σύμβαση θα βαρύνει την με Κ.Α.: 20.6277.001 σχετική πίστωση του τακτικού προϋπολογισμού των οικονομικών ετών 2025-2026.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>Για την παρούσα διαδικασία έχει εκδοθεί η απόφαση με αρ. 200/23-12-2024 για την πολυετή ανάληψη υποχρέωσης/έγκριση δέσμευσης πίστωσης για τα οικονομικά έτη 2025-26 (ΑΔΑΜ: 24</w:t>
      </w:r>
      <w:r>
        <w:rPr>
          <w:rFonts w:cs="Calibri"/>
          <w:lang w:val="en-US"/>
        </w:rPr>
        <w:t>REQ</w:t>
      </w:r>
      <w:r>
        <w:rPr>
          <w:rFonts w:cs="Calibri"/>
        </w:rPr>
        <w:t>016063857, ΑΔΑ: 9Τ18ΩΗΣ-ΓΘΧ).</w:t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jc w:val="both"/>
        <w:rPr/>
      </w:pPr>
      <w:r>
        <w:rPr>
          <w:rFonts w:cs="Calibri"/>
        </w:rPr>
        <w:t>H διάρκεια παροχής της υπηρεσίας θα είναι εικοσιτέσσερις (24) μήνες από την υπογραφή της σύμβασης.</w:t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jc w:val="both"/>
        <w:rPr>
          <w:rFonts w:cs="Calibri"/>
        </w:rPr>
      </w:pPr>
      <w:r>
        <w:rPr>
          <w:rFonts w:cs="Calibri"/>
        </w:rPr>
        <w:t>Το  αποτέλεσμα της δημοπρασίας θα εγκριθεί από την Δημοτική Επιτροπή του Δήμου Χάλκης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Ο ΔΗΜΑΡΧΟΣ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ΕΥΑΓΓΕΛΟΣ Γ. ΦΡΑΓΚΑΚΗΣ</w: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2"/>
      <w:szCs w:val="22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φαλίδα Char"/>
    <w:qFormat/>
    <w:rPr>
      <w:sz w:val="22"/>
      <w:szCs w:val="22"/>
      <w:lang w:val="el-GR"/>
    </w:rPr>
  </w:style>
  <w:style w:type="character" w:styleId="Char3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imoshalkis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dimoshalkis.gr" TargetMode="External"/><Relationship Id="rId6" Type="http://schemas.openxmlformats.org/officeDocument/2006/relationships/hyperlink" Target="https://nepps-search.eprocurement.gov.gr/actSearch/resources/search/3657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26:00Z</dcterms:created>
  <dc:creator>BLagogianis</dc:creator>
  <dc:description/>
  <cp:keywords/>
  <dc:language>en-US</dc:language>
  <cp:lastModifiedBy>Λογαριασμός Microsoft</cp:lastModifiedBy>
  <cp:lastPrinted>2021-02-23T12:24:00Z</cp:lastPrinted>
  <dcterms:modified xsi:type="dcterms:W3CDTF">2025-01-10T08:37:00Z</dcterms:modified>
  <cp:revision>30</cp:revision>
  <dc:subject/>
  <dc:title/>
</cp:coreProperties>
</file>